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7945</wp:posOffset>
            </wp:positionV>
            <wp:extent cx="144145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UUKAUSIYHTEENVETO TUNNEISTA / Nimi: ____________________________________________</w:t>
      </w:r>
    </w:p>
    <w:tbl>
      <w:tblPr>
        <w:tblW w:w="10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47"/>
        <w:gridCol w:w="1247"/>
        <w:gridCol w:w="1247"/>
        <w:gridCol w:w="1247"/>
        <w:gridCol w:w="1247"/>
        <w:gridCol w:w="1247"/>
      </w:tblGrid>
      <w:tr>
        <w:trPr>
          <w:trHeight w:val="65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ukau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ohtaamiset (kts. ohjeet taka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ukaus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ohtaamiset (kts. ohjeet taka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ukaus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ohtaamiset (kts. ohjeet takaa)</w:t>
            </w:r>
          </w:p>
        </w:tc>
      </w:tr>
      <w:tr>
        <w:trPr>
          <w:trHeight w:val="239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paaehtoistyön muodo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nnit yh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löt/kerra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nnit yh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löt/kerra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nnit yh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löt/kerrat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siointirenga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gikaver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ttuurikaver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Lukumummit ja -vaari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ä Sinulle kuuluu? -puhel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lka -toimin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yöräluots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äiväkoti- ja koulukummit, läksyhelpp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loustsemppar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kihenkilö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lk in Talk -toimin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opisteen vapaaehtoin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175</wp:posOffset>
                      </wp:positionV>
                      <wp:extent cx="781050" cy="2838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175</wp:posOffset>
                      </wp:positionV>
                      <wp:extent cx="781050" cy="2838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762000" cy="2838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762000" cy="2838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762000" cy="2838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762000" cy="2838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htaamispaikan vap.eh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ulujen ylimääräruuan ja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riisipuhelinpäivyst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skit (pakkaus ja jak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uu auttamisty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hjelmarenga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kelijoiden tunn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äiväystuotteiden jake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hmän ohjaamin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pahtumat, tempauks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unnit yhteens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pahtum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nnit yh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nnit yh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nnit yh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6055</wp:posOffset>
                      </wp:positionV>
                      <wp:extent cx="762000" cy="10953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6055</wp:posOffset>
                      </wp:positionV>
                      <wp:extent cx="762000" cy="10953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Koulutu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2860</wp:posOffset>
                      </wp:positionV>
                      <wp:extent cx="781050" cy="1038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2860</wp:posOffset>
                      </wp:positionV>
                      <wp:extent cx="781050" cy="1038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860</wp:posOffset>
                      </wp:positionV>
                      <wp:extent cx="762000" cy="10382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860</wp:posOffset>
                      </wp:positionV>
                      <wp:extent cx="762000" cy="10382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Työnohjau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irkisty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aikuttaminen ja hallin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unnit yhteensä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om!</w:t>
      </w:r>
      <w:r>
        <w:rPr>
          <w:rFonts w:cs="Calibri" w:ascii="Calibri" w:hAnsi="Calibri"/>
          <w:sz w:val="22"/>
          <w:szCs w:val="22"/>
        </w:rPr>
        <w:t xml:space="preserve"> Merkitse tunnit desimaaleina 15 min tarkkuudella: 15 min = 0,25 h, 30 min = 0,50 h, 45 min = 0,75 h, 60 min = 1 h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HJEET LOMAKKEEN TÄYTTÄMISEE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rkitse kuukausi -sarakkeeseen raportoitava kuukausi. Jokaiselle vakiintuneelle vapaaehtoistyön tehtävälle on oma sarake, johon kuukauden tunnit merkitään yhteenlaskettun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37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erkitse tehtävän mukaiset tunnit yhteenlaskettuna/kuukausi. </w:t>
            </w:r>
          </w:p>
        </w:tc>
      </w:tr>
      <w:tr>
        <w:trPr>
          <w:trHeight w:val="37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erkitse lisäksi tehtävään liittyvät kohtaamisten lukumäärät/kk seuraaviin: 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ointirengas, digikaverit, kulttuurikaverit, lukumummit ja -vaarit, Mitä Sinulle kuuluu? -puhelin,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lka -toiminta, pyöräluotsit, päiväkoti- ja koulukummit, taloustsempparit, tukihenkilöt, 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lk in Talk -toiminta. 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- Esim. jos sinulla on ollut kuukaudessa kolme tunnin kestävää asiointikeikkaa, merkitse seuraavasti: 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tunnit 3, kohdatut hlöt lukumäärä/kerrat 3.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- Esim. jos ulkoilutat riksapyörällä viittä eri henkilöä yhteensä kahden tunnin ajan ja tapaat kaksi 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henkilökuntaan kuuluvaa, merkitse seuraavasti: tunnit 2, kohdatut hlöt lukumäärä/kerrat 7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- Sarakkeet, joissa tummennus, ei tarvitse merkitä hlöitä/kertoja. 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- Mikäli et löydä tehtävää listasta, voit merkitä sen tyhjään riviin lomakkeess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Vapaaehtoistyön muodot: </w:t>
      </w:r>
    </w:p>
    <w:p>
      <w:pPr>
        <w:pStyle w:val="Normal"/>
        <w:rPr/>
      </w:pPr>
      <w:r>
        <w:rPr>
          <w:rFonts w:cs="Calibri" w:ascii="Calibri" w:hAnsi="Calibri"/>
          <w:b/>
        </w:rPr>
        <w:t>Asiointirengas</w:t>
      </w:r>
      <w:r>
        <w:rPr>
          <w:rFonts w:cs="Calibri" w:ascii="Calibri" w:hAnsi="Calibri"/>
          <w:bCs/>
        </w:rPr>
        <w:t xml:space="preserve"> = kertaluonteinen apu esim. kauppaan, terveyspalveluihin, ulkoiluu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igikaverit</w:t>
      </w:r>
      <w:r>
        <w:rPr>
          <w:rFonts w:cs="Calibri" w:ascii="Calibri" w:hAnsi="Calibri"/>
          <w:bCs/>
        </w:rPr>
        <w:t xml:space="preserve"> = kertaluonteinen digikavereiden antama ap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Kulttuurikaverit </w:t>
      </w:r>
      <w:r>
        <w:rPr>
          <w:rFonts w:cs="Calibri" w:ascii="Calibri" w:hAnsi="Calibri"/>
          <w:bCs/>
        </w:rPr>
        <w:t xml:space="preserve">= kertaluonteinen apu tapahtumiin ja kulttuurin pariin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ukumummit ja -vaarit </w:t>
      </w:r>
      <w:r>
        <w:rPr>
          <w:rFonts w:cs="Calibri" w:ascii="Calibri" w:hAnsi="Calibri"/>
          <w:bCs/>
        </w:rPr>
        <w:t>= vapaaehtoistyö kouluilla lapsen kanssa kirjoja lukien.</w:t>
      </w:r>
    </w:p>
    <w:p>
      <w:pPr>
        <w:pStyle w:val="Normal"/>
        <w:rPr/>
      </w:pPr>
      <w:r>
        <w:rPr>
          <w:rFonts w:cs="Calibri" w:ascii="Calibri" w:hAnsi="Calibri"/>
          <w:b/>
        </w:rPr>
        <w:t>Mitä Sinulle kuuluu? – puhelin</w:t>
      </w:r>
      <w:r>
        <w:rPr>
          <w:rFonts w:cs="Calibri" w:ascii="Calibri" w:hAnsi="Calibri"/>
          <w:bCs/>
        </w:rPr>
        <w:t xml:space="preserve"> = pidempiaikainen, säännöllinen puhelimitse hoidettava tukisuhde. </w:t>
      </w:r>
    </w:p>
    <w:p>
      <w:pPr>
        <w:pStyle w:val="Normal"/>
        <w:rPr/>
      </w:pPr>
      <w:r>
        <w:rPr>
          <w:rFonts w:cs="Calibri" w:ascii="Calibri" w:hAnsi="Calibri"/>
          <w:b/>
        </w:rPr>
        <w:t>Olka -toiminta</w:t>
      </w:r>
      <w:r>
        <w:rPr>
          <w:rFonts w:cs="Calibri" w:ascii="Calibri" w:hAnsi="Calibri"/>
          <w:bCs/>
        </w:rPr>
        <w:t xml:space="preserve"> = Olka -hankkeen järjestämä sairaalavapaaehtoistyö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yöräluotsit</w:t>
      </w:r>
      <w:r>
        <w:rPr>
          <w:rFonts w:cs="Calibri" w:ascii="Calibri" w:hAnsi="Calibri"/>
          <w:bCs/>
        </w:rPr>
        <w:t xml:space="preserve"> = ulkoilua sähköavusteisella riksapyörällä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äiväkoti- ja koulukummit, läksyhelppi</w:t>
      </w:r>
      <w:r>
        <w:rPr>
          <w:rFonts w:cs="Calibri" w:ascii="Calibri" w:hAnsi="Calibri"/>
          <w:bCs/>
        </w:rPr>
        <w:t xml:space="preserve"> = vapaaehtoistyö kouluilla ja päiväkodeissa oman ryhmän kanssa, läksyapuna toimiminen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Taloustsempparit</w:t>
      </w:r>
      <w:r>
        <w:rPr>
          <w:rFonts w:cs="Calibri" w:ascii="Calibri" w:hAnsi="Calibri"/>
          <w:bCs/>
        </w:rPr>
        <w:t xml:space="preserve"> = kertaluonteinen apu talousasioihi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ukihenkilöt </w:t>
      </w:r>
      <w:r>
        <w:rPr>
          <w:rFonts w:cs="Calibri" w:ascii="Calibri" w:hAnsi="Calibri"/>
          <w:bCs/>
        </w:rPr>
        <w:t>= pidempiaikainen, säännöllinen apu yhdelle ihmiselle tai perheel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Walk in Talk = </w:t>
      </w:r>
      <w:r>
        <w:rPr>
          <w:rFonts w:cs="Calibri" w:ascii="Calibri" w:hAnsi="Calibri"/>
          <w:bCs/>
        </w:rPr>
        <w:t>matalankynnyksen keskusteluapua nuoril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nfopisteen vapaaehtoinen</w:t>
      </w:r>
      <w:r>
        <w:rPr>
          <w:rFonts w:cs="Calibri" w:ascii="Calibri" w:hAnsi="Calibri"/>
          <w:bCs/>
        </w:rPr>
        <w:t xml:space="preserve"> = Kansalaistalon infopisteen vapaaehtoinen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ohtaamispaikan vapaaehtoinen</w:t>
      </w:r>
      <w:r>
        <w:rPr>
          <w:rFonts w:cs="Calibri" w:ascii="Calibri" w:hAnsi="Calibri"/>
          <w:bCs/>
        </w:rPr>
        <w:t xml:space="preserve"> = kohtaamispaikan vetäjänä toimivat vapaaehtoise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oulujen ylimääräruuan jako</w:t>
      </w:r>
      <w:r>
        <w:rPr>
          <w:rFonts w:cs="Calibri" w:ascii="Calibri" w:hAnsi="Calibri"/>
          <w:bCs/>
        </w:rPr>
        <w:t xml:space="preserve"> = kouluilta jäävän lämpimän ruuan hakuun ja jakoon osallistuvien tunnit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riisipuhelinpäivystys</w:t>
      </w:r>
      <w:r>
        <w:rPr>
          <w:rFonts w:cs="Calibri" w:ascii="Calibri" w:hAnsi="Calibri"/>
          <w:bCs/>
        </w:rPr>
        <w:t xml:space="preserve"> = kriisipuhelimessa päivystävien vapaaehtoisten tunni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askit (pakkaus ja jako) </w:t>
      </w:r>
      <w:r>
        <w:rPr>
          <w:rFonts w:cs="Calibri" w:ascii="Calibri" w:hAnsi="Calibri"/>
          <w:bCs/>
        </w:rPr>
        <w:t xml:space="preserve">= kaupungin vähävaraisille hankkimien kasvomaskien pakkaus ja jako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Muu auttamistyö</w:t>
      </w:r>
      <w:r>
        <w:rPr>
          <w:rFonts w:cs="Calibri" w:ascii="Calibri" w:hAnsi="Calibri"/>
          <w:bCs/>
        </w:rPr>
        <w:t xml:space="preserve"> = esim. leipominen ja käsityöt myyjäisiin, näkövammaisten äänilehden luku, vapaaehtoistoiminta muiden järjestämissä tapahtumissa ja tilaisuuksissa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hjelmarengas </w:t>
      </w:r>
      <w:r>
        <w:rPr>
          <w:rFonts w:cs="Calibri" w:ascii="Calibri" w:hAnsi="Calibri"/>
          <w:bCs/>
        </w:rPr>
        <w:t xml:space="preserve">= vapaaehtoiset esiintymässä eri kohteissa (laulua, runoja, näytelmiä, tanssit, klovnit ym.), yhteislauluhetki Laulunlyömät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piskelijoiden tunnit</w:t>
      </w:r>
      <w:r>
        <w:rPr>
          <w:rFonts w:cs="Calibri" w:ascii="Calibri" w:hAnsi="Calibri"/>
          <w:bCs/>
        </w:rPr>
        <w:t xml:space="preserve"> = opiskelijat merkitsevät kaikki tunnit tähän sarakkeesee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äiväystuotteiden jakelu</w:t>
      </w:r>
      <w:r>
        <w:rPr>
          <w:rFonts w:cs="Calibri" w:ascii="Calibri" w:hAnsi="Calibri"/>
          <w:bCs/>
        </w:rPr>
        <w:t xml:space="preserve"> = kauppojen päiväysmerkittyjen tuotteiden hakuun ja jakeluun osallistuvien tunni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Ryhmän ohjaaminen</w:t>
      </w:r>
      <w:r>
        <w:rPr>
          <w:rFonts w:cs="Calibri" w:ascii="Calibri" w:hAnsi="Calibri"/>
          <w:bCs/>
        </w:rPr>
        <w:t xml:space="preserve"> = toimiessasi ryhmässä, koulutus- tai virkistystapahtumassa ryhmänohjaajan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Tapahtumat, tempaukset</w:t>
      </w:r>
      <w:r>
        <w:rPr>
          <w:rFonts w:cs="Calibri" w:ascii="Calibri" w:hAnsi="Calibri"/>
          <w:bCs/>
        </w:rPr>
        <w:t xml:space="preserve"> = Neuvokkaan omat tapahtumat, esim. Sykettä Syksyyn, kirkkopyhä, myyjäiset y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ulutus</w:t>
      </w:r>
      <w:r>
        <w:rPr>
          <w:rFonts w:cs="Calibri" w:ascii="Calibri" w:hAnsi="Calibri"/>
        </w:rPr>
        <w:t xml:space="preserve"> = Neuvokkaan kautta koulutustapahtumiin osallistuminen, vapaaehtoisten kuukausi-inf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yönohjaus</w:t>
      </w:r>
      <w:r>
        <w:rPr>
          <w:rFonts w:cs="Calibri" w:ascii="Calibri" w:hAnsi="Calibri"/>
        </w:rPr>
        <w:t xml:space="preserve"> = Työnohjauksiin osallistumiset sekä vuorojen jao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irkistys</w:t>
      </w:r>
      <w:r>
        <w:rPr>
          <w:rFonts w:cs="Calibri" w:ascii="Calibri" w:hAnsi="Calibri"/>
        </w:rPr>
        <w:t xml:space="preserve"> = Neuvokkaan retkille, pikkujouluun ym. virkistystapahtumiin osallistumis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ikuttaminen ja hallinto </w:t>
      </w:r>
      <w:r>
        <w:rPr>
          <w:rFonts w:cs="Calibri" w:ascii="Calibri" w:hAnsi="Calibri"/>
        </w:rPr>
        <w:t xml:space="preserve">= mielenterveysseuran vuosikokoukset, hallituksen ja johtoryhmän kokoukset, vapaaehtoisten hyvinvointitiimin kokoukset, vaikuttaminen vapaaehtoistyöhön; esim. toiminnan suunnittelu ja kehittäminen, ideailtapäivä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 xml:space="preserve">17.1.2023 </w:t>
      </w:r>
      <w:r>
        <w:rPr>
          <w:rFonts w:cs="Calibri" w:ascii="Calibri" w:hAnsi="Calibri"/>
          <w:sz w:val="20"/>
          <w:szCs w:val="20"/>
        </w:rPr>
        <w:t>Y:\Yleinen\Lomakkeet UUSI\Vapaaehtoisten raporttilomakkeet</w:t>
      </w:r>
    </w:p>
    <w:sectPr>
      <w:type w:val="nextPage"/>
      <w:pgSz w:w="11906" w:h="16838"/>
      <w:pgMar w:left="567" w:right="24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9:00Z</dcterms:created>
  <dc:creator>NEUVOKAS_LAINE</dc:creator>
  <dc:description/>
  <cp:keywords/>
  <dc:language>en-US</dc:language>
  <cp:lastModifiedBy>Maarit Kulju NEUVOKAS</cp:lastModifiedBy>
  <cp:lastPrinted>2021-12-20T11:15:00Z</cp:lastPrinted>
  <dcterms:modified xsi:type="dcterms:W3CDTF">2023-01-18T10:37:00Z</dcterms:modified>
  <cp:revision>5</cp:revision>
  <dc:subject/>
  <dc:title>LOMAKKEEN TÄYTTÖOHJEET</dc:title>
</cp:coreProperties>
</file>