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Calibri" w:hAnsi="Calibri" w:cs="Calibri"/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-449580</wp:posOffset>
            </wp:positionV>
            <wp:extent cx="16154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-287020</wp:posOffset>
                </wp:positionV>
                <wp:extent cx="331787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ÄHÄN LOMAKKEESEEN KIRJATAAN KAIKKI VAPAA-EHTOISTOIMINTAAN LIITTYVÄT OSALLISTUMISET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39.7pt;mso-wrap-distance-left:9.05pt;mso-wrap-distance-right:9.05pt;mso-wrap-distance-top:0pt;mso-wrap-distance-bottom:0pt;margin-top:-22.6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TÄHÄN LOMAKKEESEEN KIRJATAAN KAIKKI VAPAA-EHTOISTOIMINTAAN LIITTYVÄT OSALLISTUMISET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PAAEHTOISTYÖN RAPORTTI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120"/>
        <w:ind w:left="180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Vapaaehtoistyöntekijän nimi ________________________________Sotu:__________________________</w:t>
      </w:r>
    </w:p>
    <w:p>
      <w:pPr>
        <w:pStyle w:val="Normal"/>
        <w:spacing w:before="0" w:after="120"/>
        <w:ind w:left="180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Osoite __________________________________ Postinro _________ Toimipaikka  ___________________</w:t>
      </w:r>
    </w:p>
    <w:p>
      <w:pPr>
        <w:pStyle w:val="Normal"/>
        <w:ind w:left="180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Tilinumero IBAN -muodossa ________________________________________________________________</w:t>
      </w:r>
    </w:p>
    <w:p>
      <w:pPr>
        <w:pStyle w:val="Eivli"/>
        <w:ind w:left="405" w:hanging="0"/>
        <w:rPr>
          <w:rFonts w:ascii="Calibri" w:hAnsi="Calibri" w:cs="Arial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33350" cy="142875"/>
                <wp:effectExtent l="6350" t="6985" r="6350" b="28575"/>
                <wp:wrapNone/>
                <wp:docPr id="3" name="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" fillcolor="white" stroked="t" o:allowincell="f" style="position:absolute;margin-left:0.75pt;margin-top:12pt;width:10.45pt;height:11.2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0"/>
          <w:szCs w:val="25"/>
        </w:rPr>
        <w:br/>
      </w:r>
      <w:r>
        <w:rPr>
          <w:rFonts w:cs="Arial" w:ascii="Calibri" w:hAnsi="Calibri"/>
          <w:szCs w:val="25"/>
        </w:rPr>
        <w:t>Hyväksyn tietojeni käsittelyn Neuvokkaan vapaaehtoisten raportti- ja matkakulukorvaushakemusten tietosuojaselosteen mukaisesti. Tietosuojaseloste on nähtävissä osoitteessa www.kansalaistalorovaniemi.fi/tietosuojaselosteet .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20"/>
        <w:gridCol w:w="1134"/>
        <w:gridCol w:w="1134"/>
        <w:gridCol w:w="1134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v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pahtuma/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yöaik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unte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ilometri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okonais-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määr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matka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yksikkö-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ustan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ul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2"/>
              </w:rPr>
              <w:t>yhteensä €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ikka ja aika</w:t>
      </w:r>
      <w:r>
        <w:rPr>
          <w:rFonts w:cs="Calibri" w:ascii="Calibri" w:hAnsi="Calibri"/>
        </w:rPr>
        <w:t xml:space="preserve"> _____________________________________   _______________________________________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lekirjoitus</w:t>
      </w:r>
    </w:p>
    <w:p>
      <w:pPr>
        <w:pStyle w:val="Normal"/>
        <w:ind w:left="18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vokas täyttää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k.                                                         Hyv.                                                              Tili 3331 matkakulut                                 €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ennettu maksuihin: ___ / ___ 202                            Eräpäivä: ___ / ___ 202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7.1.2023</w:t>
      </w:r>
      <w:r>
        <w:rPr>
          <w:b/>
        </w:rPr>
        <w:t xml:space="preserve">  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</w:rPr>
        <w:t xml:space="preserve">KATSO OHJEET KÄÄNTÖPUOLELT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ab/>
      </w:r>
      <w:r>
        <w:rPr>
          <w:rFonts w:cs="Calibri" w:ascii="Calibri" w:hAnsi="Calibri"/>
          <w:b/>
          <w:sz w:val="28"/>
          <w:szCs w:val="28"/>
        </w:rPr>
        <w:t>Raportointikuukaudet ovat seuraavat:</w:t>
      </w:r>
    </w:p>
    <w:p>
      <w:pPr>
        <w:pStyle w:val="Normal"/>
        <w:ind w:left="130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mi-maaliskuu</w:t>
        <w:tab/>
        <w:t xml:space="preserve">→ palautus huhtikuus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maksu huhtikuu</w:t>
      </w:r>
    </w:p>
    <w:p>
      <w:pPr>
        <w:pStyle w:val="Normal"/>
        <w:ind w:firstLine="130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hti-kesäkuu</w:t>
        <w:tab/>
        <w:t xml:space="preserve">→ palautus heinäkuus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maksu heinä-elokuu</w:t>
      </w:r>
    </w:p>
    <w:p>
      <w:pPr>
        <w:pStyle w:val="Normal"/>
        <w:ind w:firstLine="130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inä-syyskuu</w:t>
        <w:tab/>
        <w:t xml:space="preserve">→ palautus lokakuus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maksu lokakuu</w:t>
      </w:r>
    </w:p>
    <w:p>
      <w:pPr>
        <w:pStyle w:val="Normal"/>
        <w:ind w:firstLine="130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ka-joulukuu </w:t>
        <w:tab/>
        <w:t xml:space="preserve">→ palautus joulu-tammikuuss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maksu joulu-tammiku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ab/>
      </w:r>
      <w:r>
        <w:rPr>
          <w:rFonts w:cs="Calibri" w:ascii="Calibri" w:hAnsi="Calibri"/>
          <w:b/>
          <w:sz w:val="28"/>
          <w:szCs w:val="28"/>
        </w:rPr>
        <w:t xml:space="preserve">Ohjeita raportointiin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ähän valkoiseen lomakkeese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kirjataan kaikki vapaaehtoistyön tunnit, vaikka sinulla ei olisikaan syntynyt laskutettavaa: </w:t>
      </w:r>
      <w:r>
        <w:rPr>
          <w:rFonts w:cs="Calibri" w:ascii="Calibri" w:hAnsi="Calibri"/>
          <w:sz w:val="28"/>
          <w:szCs w:val="28"/>
        </w:rPr>
        <w:t xml:space="preserve">vapaaehtoistyön tunnit, koulutukset, virkistykset, työnohjaukset ym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niseen yhteenvetolomakkeeseen</w:t>
      </w:r>
      <w:r>
        <w:rPr>
          <w:rFonts w:cs="Calibri" w:ascii="Calibri" w:hAnsi="Calibri"/>
          <w:sz w:val="28"/>
          <w:szCs w:val="28"/>
        </w:rPr>
        <w:t xml:space="preserve"> kootaan tunnit tästä lomakkeesta kuukausittain sekä osaan tehtävistä myös kohtaamienne henkilöiden/kertojen lukumäärät. Sinisen lomakkeen takaa löydät kyseisen lomakkeen täyttöohjeen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paaehtoistyön raportti ja matkalasku</w:t>
      </w:r>
      <w:r>
        <w:rPr>
          <w:rFonts w:cs="Calibri" w:ascii="Calibri" w:hAnsi="Calibri"/>
          <w:sz w:val="28"/>
          <w:szCs w:val="28"/>
        </w:rPr>
        <w:t xml:space="preserve"> (tämä valkoinen lomake) </w:t>
      </w:r>
      <w:r>
        <w:rPr>
          <w:rFonts w:cs="Calibri" w:ascii="Calibri" w:hAnsi="Calibri"/>
          <w:b/>
          <w:sz w:val="28"/>
          <w:szCs w:val="28"/>
        </w:rPr>
        <w:t>ja yhteenveto vapaaehtoistyöntunneista</w:t>
      </w:r>
      <w:r>
        <w:rPr>
          <w:rFonts w:cs="Calibri" w:ascii="Calibri" w:hAnsi="Calibri"/>
          <w:sz w:val="28"/>
          <w:szCs w:val="28"/>
        </w:rPr>
        <w:t xml:space="preserve"> (sininen lomake) </w:t>
      </w:r>
      <w:r>
        <w:rPr>
          <w:rFonts w:cs="Calibri" w:ascii="Calibri" w:hAnsi="Calibri"/>
          <w:b/>
          <w:sz w:val="28"/>
          <w:szCs w:val="28"/>
        </w:rPr>
        <w:t xml:space="preserve">palautetaan aina yhtä aikaa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kainen tekemäsi tunti on tärkeä, jotta saamme teidän vapaaehtoisten tekemänne arvokkaan työn näkyväksi! Raportoithan tunnit, vaikka sinulla ei olisikaan syntynyt laskutettavaa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äytäthän raportin mustekynällä ja selkeällä käsialalla. Muistathan myös allekirjoittaa raportin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istathan merkitä tilinumerosi IBAN – muodossa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istathan merkitä henkilötunnuksesi (sotu), jos laskutat matkakuluja (km-korvaukset ja bussikulu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rvaukset vuonna 2023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240"/>
        <w:ind w:left="1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lometrikorvaus 0,37 €/km, lisähenkilöstä kyydissä 0,01 €/k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kkaathan kyydissä olleiden vapaaehtoisten nimet tapahtuma/asia -kohtaan.</w:t>
      </w:r>
    </w:p>
    <w:p>
      <w:pPr>
        <w:pStyle w:val="Normal"/>
        <w:spacing w:before="0" w:after="240"/>
        <w:ind w:left="1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ind w:left="130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ind w:left="1304" w:hanging="0"/>
        <w:rPr/>
      </w:pPr>
      <w:r>
        <w:rPr>
          <w:rFonts w:cs="Calibri" w:ascii="Calibri" w:hAnsi="Calibri"/>
          <w:b/>
          <w:bCs/>
          <w:sz w:val="28"/>
          <w:szCs w:val="28"/>
        </w:rPr>
        <w:t>Autamme Sinua mielellämme, jos herää kysyttävää!</w:t>
      </w:r>
    </w:p>
    <w:sectPr>
      <w:headerReference w:type="default" r:id="rId3"/>
      <w:footerReference w:type="default" r:id="rId4"/>
      <w:type w:val="nextPage"/>
      <w:pgSz w:w="11906" w:h="16838"/>
      <w:pgMar w:left="28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NEUVOKAS_LAINE</dc:creator>
  <dc:description/>
  <cp:keywords/>
  <dc:language>en-US</dc:language>
  <cp:lastModifiedBy>Maarit Kulju NEUVOKAS</cp:lastModifiedBy>
  <cp:lastPrinted>2023-01-12T13:01:00Z</cp:lastPrinted>
  <dcterms:modified xsi:type="dcterms:W3CDTF">2023-01-18T10:39:00Z</dcterms:modified>
  <cp:revision>4</cp:revision>
  <dc:subject/>
  <dc:title>NEUVOKAS</dc:title>
</cp:coreProperties>
</file>